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  </w:t>
      </w:r>
      <w:r>
        <w:rPr>
          <w:rFonts w:cs="Times New Roman" w:ascii="Times New Roman" w:hAnsi="Times New Roman"/>
          <w:lang w:val="hr-HR"/>
        </w:rPr>
        <w:t>(ime i prezime 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IZJAVA O ČLANOVIMA ZAJEDNIČKOG KUĆANST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 xml:space="preserve">Radi ostvarivanja prava na dodjelu stipendije Grada Supetra za akademsku godinu 2025./2026. pod kaznenom i materijalnom odgovornošću dajem sljedeću izjavu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 xml:space="preserve">Upoznat/a sam da se pod članovima zajedničkog kućanstva </w:t>
      </w:r>
      <w:r>
        <w:rPr>
          <w:rFonts w:cs="Times New Roman" w:ascii="Times New Roman" w:hAnsi="Times New Roman"/>
          <w:lang w:val="hr-HR"/>
        </w:rPr>
        <w:t>u smislu Odluke o stipendiranju učenika i studenata Grada Supetra (Službeni glasnik Grada Supetra 16/21 i 17/24), bračni drugovi, životni ili neformalni životni partneri, ili izvanbračni drugovi, njihova djeca i drugi srodnici koji su prijavljeni na istom prebivalištu, privređuju, ostvaruju prihod na drugi način i troše ga zajedno; članom kućanstva smatra se i dijete koje ne živi na istoj adresi prebivališta s obitelji, a nalazi se na školovanju, do završetka redovitog školovanja, a najkasnije do navršene 26. godine živo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 xml:space="preserve">Izjavljujem da zajedničko kućanstvo čin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1134"/>
        <w:gridCol w:w="1559"/>
        <w:gridCol w:w="2552"/>
      </w:tblGrid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hr-HR"/>
              </w:rPr>
              <w:t>Red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hr-HR"/>
              </w:rPr>
              <w:t>b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hr-HR"/>
              </w:rPr>
              <w:t>Ime i prez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hr-HR"/>
              </w:rPr>
              <w:t>Datum rođe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hr-HR"/>
              </w:rPr>
              <w:t>Srod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hr-HR"/>
              </w:rPr>
              <w:t>OI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hr-HR"/>
              </w:rPr>
              <w:t>Vrsta prihoda*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*ispunjavaju podnositelji prijave za stipendije temeljem imovinskog statusa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Osobni podaci prikupljeni u svrhu provedbe ovog natječaja zaštićeni su sukladno propisu koji uređuje zaštitu osobnih podataka te će se koristiti, provjeravati, obrađivati, čuvati i koristiti jedino u svrhu utvrđivanja svih prava podnositelja prijava natječaju za stipendije Grada Supetra.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sz w:val="20"/>
          <w:szCs w:val="20"/>
          <w:lang w:val="hr-HR"/>
        </w:rPr>
        <w:t xml:space="preserve">U Supetru, _____.  listopada 2025. 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620"/>
      </w:tblGrid>
      <w:tr>
        <w:trPr>
          <w:trHeight w:val="57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Potpis podnositelja prijav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Potpis roditelja/skrbnik</w:t>
            </w:r>
          </w:p>
        </w:tc>
      </w:tr>
      <w:tr>
        <w:trPr>
          <w:trHeight w:val="57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(za studenta koji nije punoljetan)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80" w:hRule="atLeast"/>
        </w:trPr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9:30:00Z</dcterms:created>
  <dc:creator>Mihaela</dc:creator>
  <dc:description/>
  <dc:language>en-US</dc:language>
  <cp:lastModifiedBy>Jakov  Zlatar</cp:lastModifiedBy>
  <dcterms:modified xsi:type="dcterms:W3CDTF">2025-10-06T19:30:00Z</dcterms:modified>
  <cp:revision>2</cp:revision>
  <dc:subject/>
  <dc:title/>
</cp:coreProperties>
</file>